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4924-5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994/2104/2024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0 июля 2024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Броян Кярама Шамоевича, родившегося …. года в …, работающего …. проживающего по адресу: …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01.01.2024 года в 00 часов 01 минуту Броян К.Ш., подвергнутый 18.08.2023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06.10.2023 года, 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роян К.Ш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УР 860-74-24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акт об обнаружении правонарушения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 по делу об административном правонарушении, согласно которому Броян К.Ш. подвергнут административному наказанию в виде административного штрафа в размере 10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Броян К.Ш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роян Кярама Шамое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2 000 (две тысячи) рублей. </w:t>
      </w:r>
    </w:p>
    <w:p>
      <w:pPr>
        <w:pStyle w:val="Normal"/>
        <w:ind w:left="-567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45009942420116.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